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  <w:t xml:space="preserve">ГОСУДАРСТВЕННОЕ ОБРАЗОВАТЕЛЬНОЕ УЧРЕЖДЕНИЕ 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  <w:t xml:space="preserve">НАЧАЛЬНОГО    ПРОФЕССИОНАЛЬНОГО ОБРАЗОВАНИЯ 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  <w:t>«НЕФТЕЮГАНСКОЕ ПРОФЕССИОНАЛЬНОЕ УЧИЛИЩЕ-6»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</w:rPr>
      </w:pPr>
      <w:r>
        <w:rPr>
          <w:rFonts w:cs="Arial CYR" w:ascii="Arial CYR" w:hAnsi="Arial CYR"/>
          <w:b/>
          <w:bCs/>
          <w:color w:val="000000"/>
          <w:kern w:val="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  <w:sz w:val="52"/>
          <w:szCs w:val="52"/>
        </w:rPr>
      </w:pPr>
      <w:r>
        <w:rPr>
          <w:rFonts w:cs="Arial CYR" w:ascii="Arial CYR" w:hAnsi="Arial CYR"/>
          <w:b/>
          <w:bCs/>
          <w:color w:val="000000"/>
          <w:kern w:val="2"/>
          <w:sz w:val="52"/>
          <w:szCs w:val="52"/>
        </w:rPr>
        <w:t xml:space="preserve">Программа информатизации 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  <w:sz w:val="52"/>
          <w:szCs w:val="52"/>
        </w:rPr>
      </w:pPr>
      <w:r>
        <w:rPr>
          <w:rFonts w:cs="Arial CYR" w:ascii="Arial CYR" w:hAnsi="Arial CYR"/>
          <w:b/>
          <w:bCs/>
          <w:color w:val="000000"/>
          <w:kern w:val="2"/>
          <w:sz w:val="52"/>
          <w:szCs w:val="52"/>
        </w:rPr>
        <w:t>системы образования в училище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  <w:sz w:val="52"/>
          <w:szCs w:val="52"/>
        </w:rPr>
      </w:pPr>
      <w:r>
        <w:rPr>
          <w:rFonts w:cs="Arial CYR" w:ascii="Arial CYR" w:hAnsi="Arial CYR"/>
          <w:b/>
          <w:bCs/>
          <w:color w:val="000000"/>
          <w:kern w:val="2"/>
          <w:sz w:val="52"/>
          <w:szCs w:val="52"/>
        </w:rPr>
        <w:t>«Управление качеством образования в условиях информатизации»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  <w:sz w:val="52"/>
          <w:szCs w:val="52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52"/>
          <w:szCs w:val="52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  <w:sz w:val="52"/>
          <w:szCs w:val="52"/>
        </w:rPr>
      </w:pPr>
      <w:r>
        <w:rPr>
          <w:rFonts w:cs="Arial CYR" w:ascii="Arial CYR" w:hAnsi="Arial CYR"/>
          <w:b/>
          <w:bCs/>
          <w:color w:val="000000"/>
          <w:kern w:val="2"/>
          <w:sz w:val="52"/>
          <w:szCs w:val="52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  <w:sz w:val="40"/>
          <w:szCs w:val="40"/>
        </w:rPr>
      </w:pPr>
      <w:r>
        <w:rPr>
          <w:rFonts w:cs="Arial CYR" w:ascii="Arial CYR" w:hAnsi="Arial CYR"/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  <w:t>Руководитель:       П.В. Неприенков, директор.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  <w:t xml:space="preserve">Авторы:  И.А. Набиева,  заместитель директора по УМР;                                                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Arial CYR" w:cs="Arial CYR" w:ascii="Arial CYR" w:hAnsi="Arial CYR"/>
          <w:b/>
          <w:bCs/>
          <w:color w:val="000000"/>
          <w:kern w:val="2"/>
          <w:sz w:val="28"/>
          <w:szCs w:val="28"/>
        </w:rPr>
        <w:t xml:space="preserve">                               </w:t>
      </w: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  <w:t xml:space="preserve">Т.С.Павлова, руководитель МО, 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  <w:t>преподаватель информатики.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kern w:val="2"/>
          <w:sz w:val="28"/>
          <w:szCs w:val="28"/>
        </w:rPr>
        <w:t>г. Нефтеюганск 2007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спорт Программы информатизации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грамма информатизации системы образования в училищ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ормативно-правовая баз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нцепция модернизации российского образования на период до 2010 года ( распоряжение Правительства РФ от 29.12.2001 года, №1756-р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тановление правительства РФ от 28.01.2002г. №65 «О федеральной целевой программе (2002 – 2010)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деральный проект «Информатизация системы образования (ИСО)», 2005 – 2010г.г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 «Информатизация системы образования на территории муниципального образования г. Нефтеюганск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глашение о намерениях совместной реализации муниципального проекта «Информатизация системы образования на территории муниципального образования    г. Нефтеюганск между училищем и межшкольным методическим центром (ММЦ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став ГОУ НПО «НПУ-6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рганизационные локальные акты 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дминистрация училищ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иректор училища Неприенков П.В.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заместитель директора по учебно-методической работе Набиева И.А.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уководитель методического объединения, преподаватель информатики Павлова Т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07-201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нтроль  за исполне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иректор училища Неприенков П.В.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5"/>
        <w:gridCol w:w="3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НАЧАЛЬНОГО    ПРОФЕССИОНАЛЬНОГО ОБРАЗОВАН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«НЕФТЕЮГАНСКОЕ ПРОФЕССИОНАЛЬНОЕ УЧИЛИЩЕ-6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307 Ханты-Мансийский автономный округ – Югра г. Нефтеюганск мкр.8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(3463) 272689, 272917, 271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U-6@mа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обучающихс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нформат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235"/>
        <w:gridCol w:w="27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я сумм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полнение медиате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кальной се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0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0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с экран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педагог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К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ппаратно-программных средств и сетевых ресурс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 0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92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7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1500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Анализ проблем училища и их причин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бразования, предоставляемого училищем,  не в полной мере удовлетворяет педагогов, родителей (законных представителей) и самих обучающихся.  В образовательное учреждение поступают  обучающиеся  с низкими учебными возможностями, у которых отсутствует заинтересованность в учебных занятиях.  Прежние формы обучения не могут привести к положительным результатам. Качество воспитательной работы с обучающимися находится на низком уровне, о чем свидетельствуют  факты нарушения Устава училища обучающимися, конфликтные ситуации.  Такие результаты во многом определяются недостатками учебно-воспитательного процесса. Инновационные методы и технологии обучения не стали общей практикой. В деятельности преподавателей преобладает знаниевый подход, ориентация на установленный государственным образовательным стандартом минимум содержания образования. Практически отсутствует систематическая связь между внеурочной деятельностью предметника и классного руководителя. Работа классного руководителя все более ограничивается функциями контроля и информирования учащихся, заполнения необходимой документации (ведение классного журнала, дневников, личных дел). Родители по большей части отстранены от училищной жизни. С целью изменения ситуации с 01.05.2007 г. в училище внедряется Программа патриотического воспитания. Информатизация образовательного процесса позволит изменить формы проведения урока, что повлечет за собой повышение качества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а информатизации будет нацелена на решение вышеуказанных проблем с помощью средств информатизации, возможностей, предоставленных училищу проектом ИС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рограммы информатизации в  ГОУ НПО «НПУ-6»  достигнуты следующие результат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 машинный парк в сост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современных компьюте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12 принте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 скан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3 мультимедийных проек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5 компьютеров имеют доступ  к  Интернет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25 компьютеров  подключены к училищной локальной сети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орудован кабинет № 315 для проведения уроков и мероприятий с применением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льтимедийной техн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ется 1 цифровой фотоаппар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библиотеке организован свободный доступ обучающихся к одному  ПК,  не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ному к Интернет.  Этот компьютер может использоватьс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д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текстовых документов, а также презент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с тестирующими программ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домашних работ обучающимися, не имеющими доступа к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ам вне училищ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ведена штатная единица - лаборант кабинета информатики для оказа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и педагогам в освоении П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се педагоги ОУ прошли курсы компьютерной грамотности в июне 2007 года (8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), а также учителя имеют возможность получить консультацию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в (преподавателей информатики, методистов ММЦ,  лаборан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а информатики) по направлениям свое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ятся индивидуальные консультации для обучающихся 1-3 курсов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роводится 2 раза в учебном году анкетирование педагогов с целью выявл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 их подготовленности  к осуществлению информатизации процесс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выявлено, что почти не испытывают затруднений при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ЦОР на уроке: 5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>Построении полного внутриучилищного мониторинга: 5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и результатов педагогического мониторинга при подготовке и 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урока: 5 педагогов.</w:t>
      </w:r>
    </w:p>
    <w:p>
      <w:pPr>
        <w:pStyle w:val="Normal"/>
        <w:numPr>
          <w:ilvl w:val="0"/>
          <w:numId w:val="5"/>
        </w:numPr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и результатов обучения каждого учащегося и группы в 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м с помощью компьютера: 9 педагогов.</w:t>
      </w:r>
    </w:p>
    <w:p>
      <w:pPr>
        <w:pStyle w:val="Normal"/>
        <w:numPr>
          <w:ilvl w:val="0"/>
          <w:numId w:val="5"/>
        </w:numPr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дифференцированного и индивидуального подхода к 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помощью компьютера: 6 педагогов.</w:t>
      </w:r>
    </w:p>
    <w:p>
      <w:pPr>
        <w:pStyle w:val="Normal"/>
        <w:numPr>
          <w:ilvl w:val="0"/>
          <w:numId w:val="5"/>
        </w:numPr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тимальном выборе форм и методов работы на уроке с помощью 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а: 6 педагогов.</w:t>
      </w:r>
    </w:p>
    <w:p>
      <w:pPr>
        <w:pStyle w:val="Normal"/>
        <w:numPr>
          <w:ilvl w:val="0"/>
          <w:numId w:val="5"/>
        </w:numPr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и оптимальной системы уроков и каждого урока по теме с 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ю компьютера: 5 педагогов.</w:t>
      </w:r>
    </w:p>
    <w:p>
      <w:pPr>
        <w:pStyle w:val="Normal"/>
        <w:numPr>
          <w:ilvl w:val="0"/>
          <w:numId w:val="5"/>
        </w:numPr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м сочетании управления и самоуправления учебно-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ью на уроке при использовании ЦОР: 6 педагогов.</w:t>
      </w:r>
    </w:p>
    <w:p>
      <w:pPr>
        <w:pStyle w:val="Normal"/>
        <w:numPr>
          <w:ilvl w:val="0"/>
          <w:numId w:val="5"/>
        </w:numPr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м анализе, самоанализе и оперативном регулировании процесса 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с помощью компьютера: 13 педагогов.</w:t>
      </w:r>
    </w:p>
    <w:p>
      <w:pPr>
        <w:pStyle w:val="Normal"/>
        <w:numPr>
          <w:ilvl w:val="0"/>
          <w:numId w:val="5"/>
        </w:numPr>
        <w:autoSpaceDE w:val="false"/>
        <w:ind w:left="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м анализе, самоанализе и стратегическом регулировании </w:t>
      </w:r>
    </w:p>
    <w:p>
      <w:pPr>
        <w:pStyle w:val="Normal"/>
        <w:autoSpaceDE w:val="false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а обучения с помощью компьютера: 13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кабинет (№ 315), созданный  для проведения уроков с применением ЦОР) задействован не в полной 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нформатизации замыкается на нескольких преподавателях, которые применяют компьютерную технику и ЦОР  чаще в качестве ТСО, остальные по разным причинам выпадают из этого процес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зработка является проектом программы, так как создана администрацией образовательного учреждения. С целью прописывания программы в первый год (2007-2008гг) будет создана команда единомышленников по данной теме, внедрена программа АСТ для проведения мониторинга качества образования и изучена литература по вопро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форматизации ОУ должна быть нацелена на  мотивацию педагогов в повышении ИКТ компетентности, информатизацию процесса обучения и воспитания, повышение качества и доступности образования, а поэтому будет, в первую очередь, создаваться по их инициативе. Проект может быть взят за основу, дополнен и расшир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процесса внедрения информатиз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бъект внедрения –</w:t>
      </w:r>
      <w:r>
        <w:rPr>
          <w:sz w:val="28"/>
          <w:szCs w:val="28"/>
        </w:rPr>
        <w:t xml:space="preserve"> информатизация процесс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дресат внедрения – ГОУ НПО «НПУ – 6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убъект внедрения – </w:t>
      </w:r>
      <w:r>
        <w:rPr>
          <w:sz w:val="28"/>
          <w:szCs w:val="28"/>
        </w:rPr>
        <w:t>все работники училищ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ь програм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 повышение качества образования на основе использования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К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должно включать следующие област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учени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уч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цесс обу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ешения главной цели программы информатизации определили следующие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материально-техническую базу и наполнять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ое пространство ОУ учебным и методическим материалами, предоставляемыми средствами проекта ИС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число педагогов, заинтересованных в использовании ИКТ 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о-воспитательном 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1080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тивировать обучающихся на получение знаний с помощью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ей компьютерных технолог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программы должны быть рассмотрены  по каждой составляющей области. </w:t>
      </w:r>
      <w:r>
        <w:rPr>
          <w:sz w:val="28"/>
          <w:szCs w:val="28"/>
        </w:rPr>
        <w:t>Таким образом,  показатели по составляющим областям можно будет сравнивать до и после внедрения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1. Содержание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ся оптимальный учебный план ОУ по критерию минимизации нагрузки на обучающихся. На основе его конструируются учебные программы по предметам. По каждой программе используется электронная модель наиболее адекватного для неё учеб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метры измер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чебного пла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по критерию перегрузки обучающихс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-наличие общих целей училищ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исание места и роли каждого предмета в учебном план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жпредметные связи как средства об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Характеристика учебных програм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тимая  последовательность тем и их соста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 временных затрат соответственно Госстандарт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Характеристика электронных моделей учеб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чебного материала в виде, удобном для автоматического решения педагоги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ый валидный текущий и тематический мониторин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дагогов необходимой информ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Область 2. Обучающий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ем эффективности и качества процесса обучения является соответствие достигнутых учеником результатов его реальным возможностям. При этом должны быть соблюдены все временные нормативы, а показатели психологического развития и здоровья учащегося соответствовать возрасту. Для данного показателя необходимы следующие парамет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психологического мониторин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лного мониторинга здоров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аспределения учебного врем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Область 3. Педаго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ся оптимальный процесс обучения. Парамет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прогноз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учебного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ый подход к обучающими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бор методов об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истемы уро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4. Процесс обучения.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ивается  через результаты обучающихся. 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5. Родитель.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системы мер, мероприятий, направленных на семейное воспитание: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здание сайта училища;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годное проведение по итогам 1 полугодия  слета отличников,  хорошистов и их резерва «Интеллект-олимп»;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матические родительские собрания с использованием ИКТ. 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>Область 6. Результаты.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должны быть  доступны для всех участников образовательного процесса.</w:t>
      </w:r>
    </w:p>
    <w:p>
      <w:pPr>
        <w:pStyle w:val="Normal"/>
        <w:autoSpaceDE w:val="false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информатизации  училища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работа: Анкета информатизации. Оценка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1080"/>
        <w:rPr/>
      </w:pPr>
      <w:r>
        <w:rPr>
          <w:rFonts w:cs="Times New Roman CYR" w:ascii="Times New Roman CYR" w:hAnsi="Times New Roman CYR"/>
          <w:sz w:val="28"/>
          <w:szCs w:val="28"/>
        </w:rPr>
        <w:t>Планирование возможных изменений в образовательной ситуации О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0" w:firstLine="1080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е действий по насыщению училища оборудова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firstLine="10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педагогических кадров и администрации. Определ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ействий по повышению ИКТ - компетентности педагогических кад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0" w:firstLine="108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КТ  в организации управления О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нформатизации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м этапе (2007-2008 учебный год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 об ответственном за реализацию проекта по информатизации ОП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учение, обсуждение литературы по данному вопро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е команды с целью принятия единых определений и понятий по данному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общего семинара для педагогического коллектива ОУ с разъяснения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х принципиальных моментов информатизации процесса обу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КТ – консультации при ММ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мнения педагогического коллектива по вопросу примен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ОП 2 раза в год через анкетир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творческих групп (команда единомышлен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программы информатизации на основе предложений от творческих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лный внутриучилищный мониторинг  </w:t>
      </w:r>
      <w:r>
        <w:rPr>
          <w:b/>
          <w:sz w:val="28"/>
          <w:szCs w:val="28"/>
        </w:rPr>
        <w:t xml:space="preserve">по областям 1-5 информатизации 2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а в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ретение техники и медиатеки по ме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средств на статью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«Приобретение основных средст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овая переподготовка педагогических работников по освоению 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применение нового программного обеспечения, тестовых заданий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(приложения к программе АС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тестовых заданий для конвертации в программу А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ализ проведенной работы, промежуточные результ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вы программ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вышение ИКТ – компетентности педагогических работников;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ведение  промежуточного  мониторинга в программе АСТ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  (2008-2009 учебный год)</w:t>
      </w:r>
      <w:r>
        <w:rPr>
          <w:sz w:val="28"/>
          <w:szCs w:val="28"/>
        </w:rPr>
        <w:t xml:space="preserve"> – охват процессом информатизации не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е 60 % педагогических работник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ставление плана работы методического объединения предме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 плана работы училища с учетом индивидуальности каждого педагога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щего в эксперименте, с указанием примерной темы его выступления 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КТ консуль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урсовая переподготовка по освоению и внедрению программы А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ки по ме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средств на статью расходов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основных средст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базы О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внедрение программы А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тестовых заданий для конвертации в программу А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и применение нового программного обеспечения, тестовых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ний  (приложения к программе АС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лектронных учебных пособий из медиате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обственных коллекций  ЦОР педагогическими работник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серии семинаров – практикумов по теме «Современный урок с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менением ИК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каз открытых уроков с применением ИК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внутриучилищный мониторинг  по областям 1-5 информатизации 2 раза в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, в том числе анкетирование педагогических работников и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обучающихся в процесс информатизации на уроках и во внеклассно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ррекция программ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- сформирована информационная база данных училищ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- пополнение базы тестовых заданий в программе АСТ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- проведение мониторинга в программе АСТ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этап (2009-2010 учебный год)</w:t>
      </w:r>
      <w:r>
        <w:rPr>
          <w:sz w:val="28"/>
          <w:szCs w:val="28"/>
        </w:rPr>
        <w:t xml:space="preserve"> – вовлечение в работу по программе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и 85 % педагогических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руппы педагогических работников, апробирующих решение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х дидактических задач с помощью компью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ставление плана работы методического объединения преподав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 плана работы с учетом индивидуальности каждого учител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щего в эксперименте, с указанием примерной темы его выступления 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КТ консуль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совая переподготов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ки по ме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средств на статью расходов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основных средст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информационной базы О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обретение и применение нового программного обеспечения, тестовых заданий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(приложения к программе АС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программы АСТ для проведения мониторинга качест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недрение электронных учебных пособий из медиате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серии семинаров – практикумов по теме «Классный час с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менением ИК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 открытых уроков с применением Ц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внутриучилищный мониторинг  по областям 1-5 информатизации 2 раза в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, в том числе анкетирование педагогических работников и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обучающихся в процесс информатизации на уроках и во внеклассно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ррекция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«Училищная коллекция ЦОР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- сформирована оптимальная информационная база данных ОУ:</w:t>
      </w:r>
    </w:p>
    <w:p>
      <w:pPr>
        <w:pStyle w:val="Normal"/>
        <w:autoSpaceDE w:val="false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аждого педагога составлен индивидуальный план работы в эксперименте, предусматривающий:</w:t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вышение квалификации;</w:t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вышение категории;</w:t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лан работы на 3 года;</w:t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матика выступлений на семинарах;</w:t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учно – исследовательскую, методическую работу;</w:t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формирована база тестовых заданий в программе АСТ для проведения мониторинга качества образования.</w:t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720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информатизации звеньев процесса обучения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1731"/>
        <w:gridCol w:w="1689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а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ое зв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звен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взаимодействие педагогов и  учащихс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анали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модель  учебного пл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пределения учебного времен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 1.БУП 2.Г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онная модель  учебного  предм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 системы уроков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 региональный  компонен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мониторинг: 1) качество обучения и образования; 2) состояние преподавания; 3) состояние здоровья  обучающ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- ванный  подход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взаимодействие педагогов и обучающихся.    Результат.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-контроль -самоконтроль -анализ . Оперативное регулирование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-контроль -самоконтроль -анализ . Оперативное регулирование.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отбор форм и методов работы на уроке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результат 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ое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autoSpaceDE w:val="false"/>
        <w:ind w:firstLine="72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ab/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autoSpaceDE w:val="false"/>
        <w:ind w:firstLine="5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идактические задачи каждого из выделенных звеньев:</w:t>
      </w:r>
    </w:p>
    <w:p>
      <w:pPr>
        <w:pStyle w:val="Normal"/>
        <w:autoSpaceDE w:val="false"/>
        <w:ind w:firstLine="72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  <w:u w:val="single"/>
        </w:rPr>
        <w:t>Дидактическая задача первого звена</w:t>
      </w:r>
      <w:r>
        <w:rPr>
          <w:rFonts w:cs="Arial CYR"/>
          <w:sz w:val="28"/>
          <w:szCs w:val="28"/>
        </w:rPr>
        <w:t xml:space="preserve">: формирование образовательного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 xml:space="preserve">компонента СО и построение внутриучилищного образовательного мониторинга. 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  <w:u w:val="single"/>
        </w:rPr>
        <w:t>Дидактическая задача второго звена</w:t>
      </w:r>
      <w:r>
        <w:rPr>
          <w:rFonts w:cs="Arial CYR"/>
          <w:sz w:val="28"/>
          <w:szCs w:val="28"/>
        </w:rPr>
        <w:t xml:space="preserve">: конструирование учителем системы уроков с 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именением ЦОР: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!) выявление реальных учебных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2) выбор педагогом оптимального варианта взаимодействия с обучающими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  <w:u w:val="single"/>
        </w:rPr>
        <w:t>Дидактическая задача третьего звена:</w:t>
      </w:r>
      <w:r>
        <w:rPr>
          <w:rFonts w:cs="Arial CYR"/>
          <w:sz w:val="28"/>
          <w:szCs w:val="28"/>
        </w:rPr>
        <w:t xml:space="preserve"> взаимодействие педагогов и обучающихся.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Является центральным в структуре процесса обучения, педагог – посредник 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бщения  обучающегося с ПК через  применение электронных моделей  учебников.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  <w:u w:val="single"/>
        </w:rPr>
        <w:t>Дидактические  задачи четвертого звена: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ониторинг качества знаний в программе А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своевременное выявление слабых мест в процессе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/>
      </w:pPr>
      <w:r>
        <w:rPr>
          <w:rFonts w:cs="Arial CYR"/>
          <w:sz w:val="28"/>
          <w:szCs w:val="28"/>
        </w:rPr>
        <w:t xml:space="preserve">принятие оперативных мер по его корректировке (оперативно применять активные методы и формы работ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несение  изменений в дифференцированный подход;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амоанализ результатов своей текущей работы, выявление моментов, требующих до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внесение изменений в самостоятельную работу. </w:t>
      </w:r>
    </w:p>
    <w:p>
      <w:pPr>
        <w:pStyle w:val="Normal"/>
        <w:autoSpaceDE w:val="false"/>
        <w:ind w:firstLine="567"/>
        <w:jc w:val="both"/>
        <w:rPr>
          <w:rFonts w:cs="Times New Roman CYR"/>
          <w:sz w:val="28"/>
          <w:szCs w:val="28"/>
          <w:u w:val="single"/>
        </w:rPr>
      </w:pPr>
      <w:r>
        <w:rPr>
          <w:rFonts w:cs="Times New Roman CYR"/>
          <w:sz w:val="28"/>
          <w:szCs w:val="28"/>
          <w:u w:val="single"/>
        </w:rPr>
        <w:t>Дидактические задачи пятого звена: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получение и анализ итоговой информации о результатах дидактическог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287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заимодействия и цикла процесса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опоставление полученных результатов с поставленной цел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ыявление нерешенных задач, причины отставан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амоанализ педагогом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определение исходных данных для осуществления нового цикла процесс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287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бучения.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самоанализ результатов своего обучения по предмету; выявл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287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оментов, требующих до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совместное обсуждение итогов с педагог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 xml:space="preserve">Реализация задач каждого звена  порождает обратную связь в процессе обучения, которая носит не только информативный характер о результате взаимодействия, но и оказывает влияние на конструирование нового цикла взаимодействия, делая его более высоким по своему уровню, более совершенным. В стратегическом плане итоговая обратная связь может привести к пересмотру училищного компонента содержания образования и пересмотру построения внутриучилищного общеобразовательного мониторинг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 xml:space="preserve">С целью реализации важнейших дидактических задач процесса обучения в первом звене, которое является подготовительным для достижения ожидаемых результатов  программы информатизации необходимо разработать и реализовать </w:t>
      </w:r>
      <w:r>
        <w:rPr>
          <w:rFonts w:cs="Arial CYR"/>
          <w:bCs/>
          <w:sz w:val="28"/>
          <w:szCs w:val="28"/>
        </w:rPr>
        <w:t xml:space="preserve">программу училищного мониторинга учебного процесса, </w:t>
      </w:r>
      <w:r>
        <w:rPr>
          <w:rFonts w:cs="Arial CYR"/>
          <w:sz w:val="28"/>
          <w:szCs w:val="28"/>
        </w:rPr>
        <w:t>как неотъемлемую составляющую часть</w:t>
      </w:r>
    </w:p>
    <w:p>
      <w:pPr>
        <w:pStyle w:val="Normal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ограммы информатизации системы образования.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Трудности, риски</w:t>
      </w:r>
    </w:p>
    <w:p>
      <w:pPr>
        <w:pStyle w:val="Normal"/>
        <w:autoSpaceDE w:val="false"/>
        <w:ind w:firstLine="567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 Удовлетворенность педагогов существующей ситуацией, неготовность перехода на новые методы и средства обучения. </w:t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Недостаточность квалификации педагогов.</w:t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Применение ЦОРов  повлечет за собой, пусть и временное, увеличение нагрузки на педагогов,  потребует перепланирования, составления новых планов-конспектов.</w:t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Необходимость контроля доступа к нежелательным ресурсам.</w:t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- Возможные  перегрузки обучающихся и вред их здоровью. </w:t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tabs>
          <w:tab w:val="clear" w:pos="708"/>
          <w:tab w:val="left" w:pos="603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 желаемого будущего состояния ОУ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реализации целей будущее ОУ видится следующим образом: училище открыто для всех учащихся микрорайона и города, заинтересованных в качественном образовании. На основе использования ИКТ, в нем созданы необходимые условия для занятости учащихся в течение  дня (на уроках и во внеурочное врем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ь педагогов направлена на формирование разного рода компетентностей учащихся. Обучение не ограничено рамками уроков, продолжается в различных объединениях и формах (проектных группах, олимпиадах, викторинах, конкурсах). Труд педагога рационализирован за счет использования АРМ, коллекции ЦОРов и банка данных уроков с применением ИКТ. Педагоги активно обмениваются опытом в межпредметных методических объединениях, дистанционно поддерживают связь с коллегами разных регионов, повышают квалифик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субъекты (родители, обучающиеся, педагоги, представители внешней среды) взаимодействуют в едином информационном пространстве. В соответствии с предоставленными правами, имеют доступ к разнообразным видам информации, пользуются банками данных, общаются посредством  чатов, электронной почты. Многообразная и оперативная информация о жизнедеятельности училища  структуирована и доступна через сай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еся владеют рациональными способами поиска и переработки информации, используют для подготовки к урокам информационные ресурсы сервера и Интернета, участвуют в федеральных, региональных и училищных проектах, занимаются исследовательской работой. Учебные достижения оцениваются систематически на основе объективных методов с применением ИКТ, динамика отслеживается в открытом режиме и служит материалом для анализа и самоанализ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с помощью средств ИКТ оперативно получают информацию обо всех сторонах жизнедеятельности школы, их мнение изучается и учитывается при принятии наиболее важных решений. Классные руководители располагают всей необходимой информацией о семьях, поддерживают не только визуальное, но и дистанционное взаимодействие, привлекают необходимые ресурсы для осуществления воспитательной работы, консультирования родителей по вопросам воспит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ОУ по большей части автоматизировано, связь с органами управления образованием осуществляется оперативно, по электронным каналам, отчетная информация стандартизирована. Благодаря широкому использованию ИКТ, решения принимаются на основе анализа мониторинговых данных, высок уровень информированности о тенденциях развития образования федерального и регионального уровня, что сказывается на эффективности управления.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ни профессионального роста педагогов в условиях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тизации училищ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Arial CYR"/>
          <w:b/>
          <w:b/>
          <w:bCs/>
          <w:sz w:val="28"/>
          <w:szCs w:val="28"/>
        </w:rPr>
      </w:pPr>
      <w:r>
        <w:rPr>
          <w:rFonts w:cs="Arial CYR" w:ascii="Times New Roman CYR" w:hAnsi="Times New Roman CYR"/>
          <w:b/>
          <w:bCs/>
          <w:sz w:val="28"/>
          <w:szCs w:val="28"/>
        </w:rPr>
      </w:r>
    </w:p>
    <w:tbl>
      <w:tblPr>
        <w:tblW w:w="11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4"/>
        <w:gridCol w:w="2252"/>
        <w:gridCol w:w="2343"/>
        <w:gridCol w:w="3743"/>
      </w:tblGrid>
      <w:tr>
        <w:trPr>
          <w:trHeight w:val="339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ни</w:t>
            </w:r>
          </w:p>
        </w:tc>
        <w:tc>
          <w:tcPr>
            <w:tcW w:w="10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Педагог умеет: </w:t>
            </w:r>
          </w:p>
        </w:tc>
      </w:tr>
      <w:tr>
        <w:trPr>
          <w:trHeight w:val="201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на  уроке ЦО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лный  внутриучилищный  мониторинг по  предмет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при подготовке и проведении уроков результаты  мониторинга - педагогического и  здоровья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имально решать  основные дидактические  задачи с помощью ПК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имально сочетать управление и самоуправление учебно-познавательной деятельностью на урок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имально проводить текущий  анализ, самоанализ, оперативное  регулирование процесса обучения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имально проводить тематический анализ, самоанализ, стратегическое регулирование процесса обучения</w:t>
            </w:r>
          </w:p>
        </w:tc>
      </w:tr>
      <w:tr>
        <w:trPr>
          <w:trHeight w:val="1731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ь работой МО учителей училища  при внедрении Программы ИС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ть в составе группы по созданию системы полного внутриучилищного мониторинга  по  предмету и по групп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бирать, применять, создавать  ЦОР по своему предмету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имает участие в подготовке и проведении семинаров-практикумов «Информатизация процесса обучения  по  предмету», т.е. показ открытых уроков (фрагментов) с применением ИКТ.</w:t>
            </w:r>
          </w:p>
        </w:tc>
      </w:tr>
    </w:tbl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мероприятий, направленных на реализацию задач информат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2160" w:hanging="109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ча 1:  Совершенствовать материально-техническую базу и наполнять информационное пространство школы учебным и методическим материалами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0"/>
        <w:gridCol w:w="2101"/>
        <w:gridCol w:w="1110"/>
        <w:gridCol w:w="1080"/>
        <w:gridCol w:w="1080"/>
        <w:gridCol w:w="900"/>
        <w:gridCol w:w="1080"/>
        <w:gridCol w:w="806"/>
        <w:gridCol w:w="900"/>
        <w:gridCol w:w="720"/>
        <w:gridCol w:w="900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-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средств из субвенций для приобретения  компьютерного оборудования</w:t>
            </w:r>
          </w:p>
        </w:tc>
        <w:tc>
          <w:tcPr>
            <w:tcW w:w="10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поступления по ст.312  «Приобретение основных средств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необходимого программного обеспечения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мере поступления по ст.312  «Приобретение основных средств»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 ЦОР, моделей электронных учебников (создание медиате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удование рабочих мест  педагогов ПК: кабинеты №</w:t>
            </w:r>
          </w:p>
        </w:tc>
        <w:tc>
          <w:tcPr>
            <w:tcW w:w="10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мере поступления по ст.312  «Приобретение основных средств»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базы данных и статистических отчетов</w:t>
            </w:r>
          </w:p>
        </w:tc>
        <w:tc>
          <w:tcPr>
            <w:tcW w:w="10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и внедрение программы «АСТ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банка  тестовых заданий  (100-150 заданий по каждому предмету) для конвертации в программу АСТ.</w:t>
            </w:r>
          </w:p>
        </w:tc>
        <w:tc>
          <w:tcPr>
            <w:tcW w:w="10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рсовая переподготовка  педагогов по мере возможности; консультации для преподавателей; создание тестовых заданий по предметам, их конвертация в программу АСТ. 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ча 2: Расширять число педагогов, заинтересованных в использовании ИКТ в учебно-воспитательном процессе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6"/>
        <w:gridCol w:w="1673"/>
        <w:gridCol w:w="1593"/>
        <w:gridCol w:w="1673"/>
        <w:gridCol w:w="1363"/>
        <w:gridCol w:w="1104"/>
        <w:gridCol w:w="1260"/>
        <w:gridCol w:w="1260"/>
        <w:gridCol w:w="1493"/>
        <w:gridCol w:w="1207"/>
        <w:gridCol w:w="9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-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сов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деятельности педколлек-тива по реа лизации программы ИС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щание при зам.дир. ИСО, УМР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ние работы школьной команды, назначение ответственных за отдельные направления информатиз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ы первичного мониторинг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результатов деятельности школьной команды по реализации программы ИС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ы промежуточного мониторинг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инар-практику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й урок с использованием ЦО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зация процесса обучения по  предмет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овые задания для программы АС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за-ция процесса обучения по  предмет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рытые уроки  (к семинару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й урок с использованием ЦОР (1 курс)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й урок с использованием ЦОР (3 курс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й урок с использованием ЦОР (2 ку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й урок с использованием ЦОР (преподаватели, аттестующиеся на первую, высшую квалификационную категорию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ференц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ПУ против наркотик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-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работы, анализ ГОС по предмета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Педагогический мониторин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Анкетирование педаг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в (анализ подготовленности к информатизации процесса обучения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фференциро- ванный подход к обучающимся в условиях информатиз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имизация учебного процесса в условиях информати-з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овые задания для программы АС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тирование педаг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в (анализ подготовленности к информатизации процесса обу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результатов деятельности учителей по реализации программы ИС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иторинг</w:t>
            </w:r>
          </w:p>
        </w:tc>
        <w:tc>
          <w:tcPr>
            <w:tcW w:w="13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ну мониторин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КТ консуль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, выбор и принятие оптимального методического решения с помощью компьюте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. Учитель информа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и проведение тестирования в программе «Зна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. Зам. дир. по УМ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иск, выбор и принятие оптимального методического решения с помощью компьюте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. Зам. дир. по У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овые задания для программы 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ы</w:t>
            </w:r>
          </w:p>
        </w:tc>
        <w:tc>
          <w:tcPr>
            <w:tcW w:w="13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ну ММЦ , ДОиН ХМАО –Югры (программа АСТ; СОСТАВЛЕНИЕ РАБОЧИХ ПРОГРАММ), 2 уровень.</w:t>
            </w:r>
          </w:p>
        </w:tc>
      </w:tr>
      <w:tr>
        <w:trPr>
          <w:trHeight w:val="252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сследовательской работы обучающихс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3175</wp:posOffset>
                      </wp:positionV>
                      <wp:extent cx="0" cy="1600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0.25pt" to="76.9pt,1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здание научного общества учителей, планирование работы 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едание методсов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рганизация и СО  научно-исследователь-ской работы»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ультация «Использование  ЦОР при подготовке исследователь-ских проектов»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ультация «Использование  ЦОР при подготовке исследователь-ских проектов»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сультация «Использование  ЦОР при подготовке исследователь-ских проектов»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0" cy="1600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-5.4pt,1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городской декаде по технологии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06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</w:rPr>
        <w:t>Задача 3: Мотивировать обучающихся на получение знаний с помощью возможностей компьютерных технолог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0"/>
        <w:gridCol w:w="1532"/>
        <w:gridCol w:w="1372"/>
        <w:gridCol w:w="913"/>
        <w:gridCol w:w="1344"/>
        <w:gridCol w:w="598"/>
        <w:gridCol w:w="1260"/>
        <w:gridCol w:w="900"/>
        <w:gridCol w:w="1022"/>
        <w:gridCol w:w="859"/>
        <w:gridCol w:w="671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-п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ие в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сероссийской Олимпиаде по профилак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ке наркомании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«Профессионального мастерс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0" cy="1600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-5.4pt,1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городской декаде по технологии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в ежегодном конкурсе ФСНК «НПУ против наркотиков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е ИКТ в различных видах урочной и внеурочной 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ну работы воспитательного блока  и в соответствии с планом работы по подготовке к семинарам – практикумам, участию в научно – исследовательских проектах, родительских собраниях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уровня владения ИКТ обучающихс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парка компьютеров» и доступности для них домашнего Интерне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тношения родителей к использованию домашних ПК  в учебных целя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тирование -  1кур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тирование – 2 кур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тирование – 3 курс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ускник училища</w:t>
            </w:r>
          </w:p>
        </w:tc>
        <w:tc>
          <w:tcPr>
            <w:tcW w:w="10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электронного альбома выпускников класса, летописи училищ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3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1z0">
    <w:name w:val="WW8NumSt11z0"/>
    <w:qFormat/>
    <w:rPr>
      <w:rFonts w:ascii="Arial CYR" w:hAnsi="Arial CYR" w:cs="Arial CYR"/>
    </w:rPr>
  </w:style>
  <w:style w:type="character" w:styleId="WW8NumSt13z0">
    <w:name w:val="WW8NumSt13z0"/>
    <w:qFormat/>
    <w:rPr>
      <w:rFonts w:ascii="Arial CYR" w:hAnsi="Arial CYR" w:cs="Arial CYR"/>
    </w:rPr>
  </w:style>
  <w:style w:type="character" w:styleId="WW8NumSt15z0">
    <w:name w:val="WW8NumSt15z0"/>
    <w:qFormat/>
    <w:rPr>
      <w:rFonts w:ascii="Arial CYR" w:hAnsi="Arial CYR" w:cs="Arial CYR"/>
    </w:rPr>
  </w:style>
  <w:style w:type="character" w:styleId="WW8NumSt16z0">
    <w:name w:val="WW8NumSt16z0"/>
    <w:qFormat/>
    <w:rPr>
      <w:rFonts w:ascii="Arial CYR" w:hAnsi="Arial CYR" w:cs="Arial CYR"/>
    </w:rPr>
  </w:style>
  <w:style w:type="character" w:styleId="WW8NumSt17z0">
    <w:name w:val="WW8NumSt17z0"/>
    <w:qFormat/>
    <w:rPr>
      <w:rFonts w:ascii="Arial CYR" w:hAnsi="Arial CYR" w:cs="Arial CYR"/>
    </w:rPr>
  </w:style>
  <w:style w:type="character" w:styleId="WW8NumSt18z0">
    <w:name w:val="WW8NumSt18z0"/>
    <w:qFormat/>
    <w:rPr>
      <w:rFonts w:ascii="Arial CYR" w:hAnsi="Arial CYR" w:cs="Arial CYR"/>
    </w:rPr>
  </w:style>
  <w:style w:type="character" w:styleId="WW8NumSt20z0">
    <w:name w:val="WW8NumSt20z0"/>
    <w:qFormat/>
    <w:rPr>
      <w:rFonts w:ascii="Arial CYR" w:hAnsi="Arial CYR" w:cs="Arial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Arial CYR" w:hAnsi="Arial CYR" w:cs="Arial CYR"/>
    </w:rPr>
  </w:style>
  <w:style w:type="character" w:styleId="WW8NumSt24z0">
    <w:name w:val="WW8NumSt24z0"/>
    <w:qFormat/>
    <w:rPr>
      <w:rFonts w:ascii="Arial CYR" w:hAnsi="Arial CYR" w:cs="Arial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56:00Z</dcterms:created>
  <dc:creator>306</dc:creator>
  <dc:description/>
  <cp:keywords/>
  <dc:language>en-US</dc:language>
  <cp:lastModifiedBy>user</cp:lastModifiedBy>
  <cp:lastPrinted>2008-03-12T11:48:00Z</cp:lastPrinted>
  <dcterms:modified xsi:type="dcterms:W3CDTF">2008-06-09T07:52:00Z</dcterms:modified>
  <cp:revision>85</cp:revision>
  <dc:subject/>
  <dc:title>Программа информатизации</dc:title>
</cp:coreProperties>
</file>